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5910;&amp;#24615;&amp;#21355;&amp;#29983;&amp;#29992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5910;&amp;#24615;&amp;#21355;&amp;#29983;&amp;#29992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5910;&amp;#24615;&amp;#21355;&amp;#29983;&amp;#29992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6.html"&gt;http://www.cction.com/report/202308/39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0;&amp;#25910;&amp;#24615;&amp;#21355;&amp;#29983;&amp;#29992;&amp;#21697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1560;&amp;#25910;&amp;#24615;&amp;#21355;&amp;#29983;&amp;#29992;&amp;#21697;&amp;#34892;&amp;#19994;&amp;#24066;&amp;#22330;&amp;#21457;&amp;#23637;&amp;#29615;&amp;#22659;&amp;#12289;&amp;#21560;&amp;#25910;&amp;#24615;&amp;#21355;&amp;#29983;&amp;#29992;&amp;#21697;&amp;#25972;&amp;#20307;&amp;#36816;&amp;#34892;&amp;#24577;&amp;#21183;&amp;#31561;&amp;#65292;&amp;#25509;&amp;#30528;&amp;#20998;&amp;#26512;&amp;#20102;&amp;#20013;&amp;#22269;&amp;#21560;&amp;#25910;&amp;#24615;&amp;#21355;&amp;#29983;&amp;#29992;&amp;#21697;&amp;#34892;&amp;#19994;&amp;#24066;&amp;#22330;&amp;#36816;&amp;#34892;&amp;#30340;&amp;#29616;&amp;#29366;&amp;#65292;&amp;#28982;&amp;#21518;&amp;#20171;&amp;#32461;&amp;#20102;&amp;#21560;&amp;#25910;&amp;#24615;&amp;#21355;&amp;#29983;&amp;#29992;&amp;#21697;&amp;#24066;&amp;#22330;&amp;#31454;&amp;#20105;&amp;#26684;&amp;#23616;&amp;#12290;&amp;#38543;&amp;#21518;&amp;#65292;&amp;#25253;&amp;#21578;&amp;#23545;&amp;#21560;&amp;#25910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1560;&amp;#25910;&amp;#24615;&amp;#21355;&amp;#29983;&amp;#29992;&amp;#21697;&amp;#34892;&amp;#19994;&amp;#21457;&amp;#23637;&amp;#36235;&amp;#21183;&amp;#19982;&amp;#25237;&amp;#36164;&amp;#39044;&amp;#27979;&amp;#12290;&amp;#24744;&amp;#33509;&amp;#24819;&amp;#23545;&amp;#21560;&amp;#25910;&amp;#24615;&amp;#21355;&amp;#29983;&amp;#29992;&amp;#21697;&amp;#20135;&amp;#19994;&amp;#26377;&amp;#20010;&amp;#31995;&amp;#32479;&amp;#30340;&amp;#20102;&amp;#35299;&amp;#25110;&amp;#32773;&amp;#24819;&amp;#25237;&amp;#36164;&amp;#20013;&amp;#22269;&amp;#21560;&amp;#25910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1560;&amp;#25910;&amp;#24615;&amp;#21355;&amp;#29983;&amp;#29992;&amp;#21697;&amp;#25152;&amp;#23646;&amp;#34892;&amp;#19994;&amp;#25972;&amp;#20307;&amp;#36816;&amp;#33829;&amp;#29366;&amp;#20917;&amp;#20998;&amp;#26512;&lt;/div&gt;  &lt;div&gt;1&amp;#12289;1 2022&amp;#24180;&amp;#19990;&amp;#30028;&amp;#21560;&amp;#25910;&amp;#24615;&amp;#21355;&amp;#29983;&amp;#29992;&amp;#21697;&amp;#25152;&amp;#23646;&amp;#34892;&amp;#19994;&amp;#36816;&amp;#34892;&amp;#29615;&amp;#22659;&amp;#20998;&amp;#26512;&lt;/div&gt;  &lt;div&gt;1&amp;#12289;2 2022&amp;#24180;&amp;#19990;&amp;#30028;&amp;#21560;&amp;#25910;&amp;#24615;&amp;#21355;&amp;#29983;&amp;#29992;&amp;#21697;&amp;#34892;&amp;#19994;&amp;#24066;&amp;#22330;&amp;#36816;&amp;#34892;&amp;#26684;&amp;#23616;&lt;/div&gt;  &lt;div&gt;1&amp;#12289;2&amp;#12289;1 &amp;#19990;&amp;#30028;&amp;#21560;&amp;#25910;&amp;#24615;&amp;#21355;&amp;#29983;&amp;#29992;&amp;#21697;&amp;#24066;&amp;#22330;&amp;#29305;&amp;#24449;&amp;#20998;&amp;#26512;&lt;/div&gt;  &lt;div&gt;1&amp;#12289;2&amp;#12289;2 &amp;#19990;&amp;#30028;&amp;#21560;&amp;#25910;&amp;#24615;&amp;#21355;&amp;#29983;&amp;#29992;&amp;#21697;&amp;#21697;&amp;#29260;&amp;#32508;&amp;#36848;&lt;/div&gt;  &lt;div&gt;1&amp;#12289;2&amp;#12289;3 &amp;#19990;&amp;#30028;&amp;#21560;&amp;#25910;&amp;#24615;&amp;#21355;&amp;#29983;&amp;#29992;&amp;#21697;&amp;#24066;&amp;#22330;&amp;#21160;&amp;#24577;&amp;#20998;&amp;#26512;&lt;/div&gt;  &lt;div&gt;1&amp;#12289;2&amp;#12289;4 &amp;#19990;&amp;#30028;&amp;#25104;&amp;#20154;&amp;#22833;&amp;#31105;&amp;#29992;&amp;#21697;&amp;#38144;&amp;#21806;&amp;#24773;&amp;#20917;&amp;#20998;&amp;#26512;&lt;/div&gt;  &lt;div&gt;1&amp;#12289;2&amp;#12289;5 &amp;#19990;&amp;#30028;&amp;#23156;&amp;#20799;&amp;#32440;&amp;#23615;&amp;#35044;/&amp;#25104;&amp;#38271;&amp;#35044;&amp;#24066;&amp;#22330;&amp;#21457;&amp;#23637;&amp;#20998;&amp;#26512;&lt;/div&gt;  &lt;div&gt;1&amp;#12289;3 2022&amp;#24180;&amp;#19990;&amp;#30028;&amp;#20027;&amp;#35201;&amp;#22269;&amp;#23478;&amp;#21644;&amp;#22320;&amp;#21306;&amp;#21560;&amp;#25910;&amp;#24615;&amp;#21355;&amp;#29983;&amp;#29992;&amp;#21697;&amp;#25152;&amp;#23646;&amp;#34892;&amp;#19994;&amp;#36816;&amp;#34892;&amp;#20998;&amp;#26512;&lt;/div&gt;  &lt;div&gt;1&amp;#12289;3&amp;#12289;1 &amp;#27431;&amp;#27954;&lt;/div&gt;  &lt;div&gt;1&amp;#12289;3&amp;#12289;2 &amp;#26085;&amp;#26412;&lt;/div&gt;  &lt;div&gt;1&amp;#12289;3&amp;#12289;3 &amp;#32654;&amp;#22269;&lt;/div&gt;  &lt;div&gt;1&amp;#12289;3&amp;#12289;4 &amp;#24503;&amp;#22269;&lt;/div&gt;  &lt;div&gt;1&amp;#12289;4 2023-2029&amp;#24180;&amp;#19990;&amp;#30028;&amp;#21560;&amp;#25910;&amp;#24615;&amp;#21355;&amp;#29983;&amp;#29992;&amp;#21697;&amp;#34892;&amp;#19994;&amp;#21457;&amp;#23637;&amp;#36235;&amp;#21183;&amp;#20998;&amp;#26512;&lt;/div&gt;  &lt;div&gt;&amp;nbsp;&lt;/div&gt;  &lt;div&gt;&amp;#31532;&amp;#20108;&amp;#31456;&amp;#19990;&amp;#30028;&amp;#21697;&amp;#29260;&amp;#21560;&amp;#25910;&amp;#24615;&amp;#21355;&amp;#29983;&amp;#29992;&amp;#21697;&amp;#20225;&amp;#19994;&amp;#33829;&amp;#36816;&amp;#29366;&amp;#20917;&amp;#27973;&amp;#26512;&lt;/div&gt;  &lt;div&gt;2&amp;#12289;1 &amp;#23453;&amp;#27905;&lt;/div&gt;  &lt;div&gt;2&amp;#12289;1&amp;#12289;1 &amp;#20225;&amp;#19994;&amp;#31616;&amp;#20171;&lt;/div&gt;  &lt;div&gt;2&amp;#12289;1&amp;#12289;2 2023-2029&amp;#24180;&amp;#20225;&amp;#19994;&amp;#32463;&amp;#33829;&amp;#29366;&amp;#20917;&lt;/div&gt;  &lt;div&gt;2&amp;#12289;1&amp;#12289;3 2022&amp;#24180;&amp;#22312;&amp;#21326;&amp;#25237;&amp;#36164;&amp;#36816;&amp;#34892;&amp;#24773;&amp;#20917;&lt;/div&gt;  &lt;div&gt;2&amp;#12289;1&amp;#12289;4 &amp;#21697;&amp;#29260;&amp;#31454;&amp;#20105;&amp;#21147;&amp;#20998;&amp;#26512;&lt;/div&gt;  &lt;div&gt;2&amp;#12289;1&amp;#12289;5 &amp;#22269;&amp;#38469;&amp;#21270;&amp;#21457;&amp;#23637;&amp;#25112;&amp;#30053;&amp;#20998;&amp;#26512;&lt;/div&gt;  &lt;div&gt;2&amp;#12289;2 &amp;#37329;&amp;#20336;&amp;#21033;&lt;/div&gt;  &lt;div&gt;2&amp;#12289;2&amp;#12289;1 &amp;#20225;&amp;#19994;&amp;#27010;&amp;#20917;&lt;/div&gt;  &lt;div&gt;2&amp;#12289;2&amp;#12289;2 2023-2029&amp;#24180;&amp;#20225;&amp;#19994;&amp;#32463;&amp;#33829;&amp;#29366;&amp;#20917;&lt;/div&gt;  &lt;div&gt;2&amp;#12289;2&amp;#12289;3 2022&amp;#24180;&amp;#22312;&amp;#21326;&amp;#25237;&amp;#36164;&amp;#36816;&amp;#34892;&amp;#24773;&amp;#20917;&lt;/div&gt;  &lt;div&gt;2&amp;#12289;2&amp;#12289;4 &amp;#21697;&amp;#29260;&amp;#31454;&amp;#20105;&amp;#21147;&amp;#20998;&amp;#26512;&lt;/div&gt;  &lt;div&gt;2&amp;#12289;2&amp;#12289;5 &amp;#22269;&amp;#38469;&amp;#21270;&amp;#21457;&amp;#23637;&amp;#25112;&amp;#30053;&amp;#20998;&amp;#26512;&lt;/div&gt;  &lt;div&gt;2&amp;#12289;3 &amp;#24378;&amp;#29983;&lt;/div&gt;  &lt;div&gt;2&amp;#12289;3&amp;#12289;1 &amp;#20225;&amp;#19994;&amp;#27010;&amp;#20917;&lt;/div&gt;  &lt;div&gt;2&amp;#12289;3&amp;#12289;2 2023-2029&amp;#24180;&amp;#20225;&amp;#19994;&amp;#32463;&amp;#33829;&amp;#29366;&amp;#20917;&lt;/div&gt;  &lt;div&gt;2&amp;#12289;3&amp;#12289;3 2022&amp;#24180;&amp;#22312;&amp;#21326;&amp;#25237;&amp;#36164;&amp;#36816;&amp;#34892;&amp;#24773;&amp;#20917;&lt;/div&gt;  &lt;div&gt;2&amp;#12289;3&amp;#12289;4 &amp;#21697;&amp;#29260;&amp;#31454;&amp;#20105;&amp;#21147;&amp;#20998;&amp;#26512;&lt;/div&gt;  &lt;div&gt;2&amp;#12289;3&amp;#12289;5 &amp;#22269;&amp;#38469;&amp;#21270;&amp;#21457;&amp;#23637;&amp;#25112;&amp;#30053;&amp;#20998;&amp;#26512;&lt;/div&gt;  &lt;div&gt;2&amp;#12289;4 &amp;#33457;&amp;#29579;&lt;/div&gt;  &lt;div&gt;2&amp;#12289;4&amp;#12289;1 &amp;#20225;&amp;#19994;&amp;#27010;&amp;#20917;&lt;/div&gt;  &lt;div&gt;2&amp;#12289;4&amp;#12289;2 2023-2029&amp;#24180;&amp;#20225;&amp;#19994;&amp;#32463;&amp;#33829;&amp;#29366;&amp;#20917;&lt;/div&gt;  &lt;div&gt;2&amp;#12289;4&amp;#12289;3 2022&amp;#24180;&amp;#22312;&amp;#21326;&amp;#25237;&amp;#36164;&amp;#36816;&amp;#34892;&amp;#24773;&amp;#20917;&lt;/div&gt;  &lt;div&gt;2&amp;#12289;4&amp;#12289;4 &amp;#21697;&amp;#29260;&amp;#31454;&amp;#20105;&amp;#21147;&amp;#20998;&amp;#26512;&lt;/div&gt;  &lt;div&gt;2&amp;#12289;4&amp;#12289;5 &amp;#22269;&amp;#38469;&amp;#21270;&amp;#21457;&amp;#23637;&amp;#25112;&amp;#30053;&amp;#20998;&amp;#26512;&lt;/div&gt;  &lt;div&gt;2&amp;#12289;5 &amp;#23588;&amp;#22958;&amp;#20339;&lt;/div&gt;  &lt;div&gt;2&amp;#12289;5&amp;#12289;1 &amp;#20225;&amp;#19994;&amp;#27010;&amp;#20917;&lt;/div&gt;  &lt;div&gt;2&amp;#12289;5&amp;#12289;2 2022&amp;#24180;&amp;#20225;&amp;#19994;&amp;#32463;&amp;#33829;&amp;#29366;&amp;#20917;&amp;#20998;&amp;#26512;&lt;/div&gt;  &lt;div&gt;2&amp;#12289;5&amp;#12289;3 2022&amp;#24180;&amp;#22312;&amp;#21326;&amp;#25237;&amp;#36164;&amp;#36816;&amp;#34892;&amp;#24773;&amp;#20917;&lt;/div&gt;  &lt;div&gt;2&amp;#12289;5&amp;#12289;4 &amp;#21697;&amp;#29260;&amp;#31454;&amp;#20105;&amp;#21147;&amp;#20998;&amp;#26512;&lt;/div&gt;  &lt;div&gt;2&amp;#12289;5&amp;#12289;5 &amp;#22269;&amp;#38469;&amp;#21270;&amp;#21457;&amp;#23637;&amp;#25112;&amp;#30053;&amp;#20998;&amp;#26512;&lt;/div&gt;  &lt;div&gt;&amp;nbsp;&lt;/div&gt;  &lt;div&gt;&amp;#31532;&amp;#19977;&amp;#31456; 2022&amp;#24180;&amp;#20013;&amp;#22269;&amp;#21560;&amp;#25910;&amp;#24615;&amp;#21355;&amp;#29983;&amp;#29992;&amp;#21697;&amp;#25152;&amp;#23646;&amp;#34892;&amp;#19994;&amp;#24066;&amp;#22330;&amp;#21457;&amp;#23637;&amp;#29615;&amp;#22659;&amp;#35299;&amp;#26512;&lt;/div&gt;  &lt;div&gt;3&amp;#12289;1 2022&amp;#24180;&amp;#20013;&amp;#22269;&amp;#23439;&amp;#35266;&amp;#32463;&amp;#27982;&amp;#29615;&amp;#22659;&amp;#20998;&amp;#26512;&lt;/div&gt;  &lt;div&gt;3&amp;#12289;1&amp;#12289;1 2022&amp;#24180;&amp;#20013;&amp;#22269;GDP&amp;#22686;&amp;#38271;&amp;#20998;&amp;#26512;&lt;/div&gt;  &lt;div&gt;3&amp;#12289;1&amp;#12289;2 2022&amp;#24180;&amp;#20013;&amp;#22269;&amp;#28040;&amp;#36153;&amp;#20215;&amp;#26684;&amp;#25351;&amp;#25968;&lt;/div&gt;  &lt;div&gt;3&amp;#12289;1&amp;#12289;3 2022&amp;#24180;&amp;#22478;&amp;#20065;&amp;#23621;&amp;#27665;&amp;#25910;&amp;#20837;&amp;#20998;&amp;#26512;&lt;/div&gt;  &lt;div&gt;3&amp;#12289;1&amp;#12289;4 2022&amp;#24180;&amp;#20013;&amp;#22269;&amp;#31038;&amp;#20250;&amp;#28040;&amp;#36153;&amp;#21697;&amp;#38646;&amp;#21806;&amp;#24635;&amp;#39069;&lt;/div&gt;  &lt;div&gt;3&amp;#12289;1&amp;#12289;5 2022&amp;#24180;&amp;#20840;&amp;#31038;&amp;#20250;&amp;#22266;&amp;#23450;&amp;#36164;&amp;#20135;&amp;#25237;&amp;#36164;&amp;#20998;&amp;#26512;&lt;/div&gt;  &lt;div&gt;3&amp;#12289;2 2022&amp;#24180;&amp;#20013;&amp;#22269;&amp;#21560;&amp;#25910;&amp;#24615;&amp;#21355;&amp;#29983;&amp;#29992;&amp;#21697;&amp;#24066;&amp;#22330;&amp;#25919;&amp;#31574;&amp;#29615;&amp;#22659;&amp;#20998;&amp;#26512;&lt;/div&gt;  &lt;div&gt;3&amp;#12289;2&amp;#12289;1 &amp;#21560;&amp;#25910;&amp;#24615;&amp;#21355;&amp;#29983;&amp;#29992;&amp;#21697;&amp;#34892;&amp;#19994;&amp;#30456;&amp;#20851;&amp;#25919;&amp;#31574;&amp;#21450;&amp;#26631;&amp;#20934;&lt;/div&gt;  &lt;div&gt;3&amp;#12289;2&amp;#12289;2 &amp;#12298;&amp;#19968;&amp;#27425;&amp;#24615;&amp;#20351;&amp;#29992;&amp;#21355;&amp;#29983;&amp;#29992;&amp;#21697;&amp;#21355;&amp;#29983;&amp;#26631;&amp;#20934;&amp;#12299;GB15979-2002&lt;/div&gt;  &lt;div&gt;3&amp;#12289;2&amp;#12289;3 &amp;#12298;&amp;#21355;&amp;#29983;&amp;#24062;&amp;#65288;&amp;#21547;&amp;#21355;&amp;#29983;&amp;#25252;&amp;#22443;&amp;#65289;&amp;#12299;&amp;#22269;&amp;#23478;&amp;#26032;&amp;#26631;&amp;#20934;&lt;/div&gt;  &lt;div&gt;3&amp;#12289;2&amp;#12289;4 &amp;ldquo;&amp;#24223;&amp;#32440;&amp;#20877;&amp;#21033;&amp;#29992;&amp;#25216;&amp;#26415;&amp;#35201;&amp;#27714;&amp;rdquo;&amp;#22269;&amp;#23478;&amp;#26631;&amp;#20934;&lt;/div&gt;  &lt;div&gt;3&amp;#12289;3 2022&amp;#24180;&amp;#20013;&amp;#22269;&amp;#21560;&amp;#25910;&amp;#24615;&amp;#21355;&amp;#29983;&amp;#29992;&amp;#21697;&amp;#24066;&amp;#22330;&amp;#31038;&amp;#20250;&amp;#29615;&amp;#22659;&amp;#20998;&amp;#26512;&lt;/div&gt;  &lt;div&gt;3&amp;#12289;3&amp;#12289;1 &amp;#20154;&amp;#21475;&amp;#29615;&amp;#22659;&amp;#20998;&amp;#26512;&lt;/div&gt;  &lt;div&gt;3&amp;#12289;3&amp;#12289;2 &amp;#25945;&amp;#32946;&amp;#29615;&amp;#22659;&amp;#20998;&amp;#26512;&lt;/div&gt;  &lt;div&gt;3&amp;#12289;3&amp;#12289;3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3&amp;#12289;4 &amp;#29983;&amp;#24577;&amp;#29615;&amp;#22659;&amp;#20998;&amp;#26512;&lt;/div&gt;  &lt;div&gt;&amp;nbsp;&lt;/div&gt;  &lt;div&gt;&amp;#31532;&amp;#22235;&amp;#31456; 2022&amp;#24180;&amp;#20013;&amp;#22269;&amp;#21560;&amp;#25910;&amp;#24615;&amp;#21355;&amp;#29983;&amp;#29992;&amp;#21697;&amp;#25152;&amp;#23646;&amp;#34892;&amp;#19994;&amp;#24066;&amp;#22330;&amp;#36816;&amp;#34892;&amp;#24577;&amp;#21183;&amp;#21078;&amp;#26512;&lt;/div&gt;  &lt;div&gt;4&amp;#12289;1 2023-2029&amp;#24180;&amp;#20013;&amp;#22269;&amp;#21560;&amp;#25910;&amp;#24615;&amp;#21355;&amp;#29983;&amp;#29992;&amp;#21697;&amp;#34892;&amp;#19994;&amp;#21457;&amp;#23637;&amp;#20998;&amp;#26512;&lt;/div&gt;  &lt;div&gt;4&amp;#12289;1&amp;#12289;1 2023-2029&amp;#24180;&amp;#21560;&amp;#25910;&amp;#24615;&amp;#21355;&amp;#29983;&amp;#29992;&amp;#21697;&amp;#38646;&amp;#21806;&amp;#35268;&amp;#27169;&amp;#20998;&amp;#26512;&lt;/div&gt;  &lt;div&gt;4&amp;#12289;1&amp;#12289;2 2023-2029&amp;#24180;&amp;#21560;&amp;#25910;&amp;#24615;&amp;#21355;&amp;#29983;&amp;#29992;&amp;#21697;&amp;#24066;&amp;#22330;&amp;#32467;&amp;#26500;&amp;#20998;&amp;#26512;&lt;/div&gt;  &lt;div&gt;4&amp;#12289;2 2022&amp;#24180;&amp;#20013;&amp;#22269;&amp;#21560;&amp;#25910;&amp;#24615;&amp;#21355;&amp;#29983;&amp;#29992;&amp;#21697;&amp;#20135;&amp;#19994;&amp;#29616;&amp;#29366;&amp;#32508;&amp;#36848;&lt;/div&gt;  &lt;div&gt;4&amp;#12289;2&amp;#12289;1 &amp;#21560;&amp;#25910;&amp;#24615;&amp;#21355;&amp;#29983;&amp;#29992;&amp;#21697;&amp;#34892;&amp;#19994;&amp;#27927;&amp;#29260;&amp;#20998;&amp;#26512;&lt;/div&gt;  &lt;div&gt;4&amp;#12289;2&amp;#12289;2 &amp;#21560;&amp;#25910;&amp;#24615;&amp;#21355;&amp;#29983;&amp;#29992;&amp;#21697;&amp;#24066;&amp;#22330;&amp;#32487;&amp;#32493;&amp;#31283;&amp;#27493;&amp;#22686;&amp;#38271;&lt;/div&gt;  &lt;div&gt;4&amp;#12289;2&amp;#12289;3 &amp;#22269;&amp;#20135;&amp;#35774;&amp;#22791;&amp;#27700;&amp;#24179;&amp;#36805;&amp;#36895;&amp;#25552;&amp;#39640;&amp;#36208;&amp;#21521;&amp;#22269;&amp;#38469;&amp;#24066;&amp;#22330;&lt;/div&gt;  &lt;div&gt;4&amp;#12289;2&amp;#12289;4 &amp;#21560;&amp;#25910;&amp;#24615;&amp;#21355;&amp;#29983;&amp;#29992;&amp;#21697;&amp;#28040;&amp;#36153;&amp;#21306;&amp;#22495;&amp;#21270;&amp;#24046;&amp;#24322;&amp;#22823;&lt;/div&gt;  &lt;div&gt;4&amp;#12289;3 2022&amp;#24180;&amp;#20013;&amp;#22269;&amp;#21560;&amp;#25910;&amp;#24615;&amp;#21355;&amp;#29983;&amp;#29992;&amp;#21697;&amp;#20135;&amp;#19994;&amp;#23384;&amp;#22312;&amp;#30340;&amp;#38382;&amp;#39064;&lt;/div&gt;  &lt;div&gt;4&amp;#12289;3&amp;#12289;1 &amp;#23433;&amp;#20840;&amp;#24615;&amp;#26159;&amp;#21560;&amp;#25910;&amp;#24615;&amp;#21355;&amp;#29983;&amp;#29992;&amp;#21697;&amp;#24066;&amp;#22330;&amp;#25935;&amp;#24863;&amp;#21306;&lt;/div&gt;  &lt;div&gt;4&amp;#12289;3&amp;#12289;2 &amp;#21560;&amp;#25910;&amp;#24615;&amp;#21355;&amp;#29983;&amp;#29992;&amp;#21697;&amp;#36896;&amp;#25104;&amp;#30340;&amp;#29615;&amp;#22659;&amp;#27745;&amp;#26579;&amp;#20005;&amp;#37325;&lt;/div&gt;  &lt;div&gt;&amp;nbsp;&lt;/div&gt;  &lt;div&gt;&amp;#31532;&amp;#20116;&amp;#31456; 2023-2029&amp;#24180;&amp;#20013;&amp;#22269;&amp;#21560;&amp;#25910;&amp;#24615;&amp;#21355;&amp;#29983;&amp;#29992;&amp;#21697;&amp;#19994;&amp;#20869;&amp;#28909;&amp;#28857;&amp;#20135;&amp;#21697;&amp;#36816;&amp;#33829;&amp;#24577;&amp;#21183;&amp;#20998;&amp;#26512;&lt;/div&gt;  &lt;div&gt;5&amp;#12289;1 &amp;#22919;&amp;#22899;&amp;#21355;&amp;#29983;&amp;#24062;&lt;/div&gt;  &lt;div&gt;5&amp;#12289;1&amp;#12289;1 2023-2029&amp;#24180;&amp;#20013;&amp;#22269;&amp;#22919;&amp;#22899;&amp;#21355;&amp;#29983;&amp;#24062;&amp;#20135;&amp;#38144;&amp;#20998;&amp;#26512;&lt;/div&gt;  &lt;div&gt;5&amp;#12289;1&amp;#12289;2 2023-2029&amp;#24180;&amp;#20013;&amp;#22269;&amp;#22919;&amp;#22899;&amp;#21355;&amp;#29983;&amp;#24062;&amp;#38646;&amp;#21806;&amp;#35268;&amp;#27169;&lt;/div&gt;  &lt;div&gt;5&amp;#12289;1&amp;#12289;3 2023-2029&amp;#24180;&amp;#36328;&amp;#22269;&amp;#20844;&amp;#21496;&amp;#30340;&amp;#21697;&amp;#29260;&amp;#22320;&amp;#20301;&amp;#20998;&amp;#26512;&lt;/div&gt;  &lt;div&gt;5&amp;#12289;1&amp;#12289;4 2023-2029&amp;#24180;&amp;#22919;&amp;#22899;&amp;#21355;&amp;#29983;&amp;#24062;&amp;#20135;&amp;#21697;&amp;#21019;&amp;#26032;&amp;#20998;&amp;#26512;&lt;/div&gt;  &lt;div&gt;5&amp;#12289;1&amp;#12289;5 2023-2029&amp;#24180;&amp;#22919;&amp;#22899;&amp;#21355;&amp;#29983;&amp;#24062;&amp;#22269;&amp;#20135;&amp;#35774;&amp;#22791;&amp;#27700;&amp;#24179;&lt;/div&gt;  &lt;div&gt;5&amp;#12289;1&amp;#12289;6 2023-2029&amp;#24180;&amp;#22919;&amp;#22899;&amp;#21355;&amp;#29983;&amp;#24062;&amp;#20135;&amp;#21697;&amp;#36136;&amp;#37327;&amp;#25277;&amp;#26597;&lt;/div&gt;  &lt;div&gt;5&amp;#12289;2 &amp;#23156;&amp;#20799;&amp;#32440;&amp;#23615;&amp;#24067;&lt;/div&gt;  &lt;div&gt;5&amp;#12289;2&amp;#12289;1 2023-2029&amp;#24180;&amp;#20013;&amp;#22269;&amp;#23156;&amp;#20799;&amp;#32440;&amp;#23615;&amp;#24067;&amp;#20135;&amp;#38144;&amp;#20998;&amp;#26512;&lt;/div&gt;  &lt;div&gt;5&amp;#12289;2&amp;#12289;2 2023-2029&amp;#24180;&amp;#23156;&amp;#20799;&amp;#32440;&amp;#23615;&amp;#24067;&amp;#38646;&amp;#21806;&amp;#35268;&amp;#27169;&amp;#20998;&amp;#26512;&lt;/div&gt;  &lt;div&gt;5&amp;#12289;2&amp;#12289;3 2023-2029&amp;#24180;&amp;#20013;&amp;#22269;&amp;#23156;&amp;#20799;&amp;#32440;&amp;#23615;&amp;#24067;&amp;#20986;&amp;#21475;&amp;#20998;&amp;#26512;&lt;/div&gt;  &lt;div&gt;5&amp;#12289;2&amp;#12289;4 &amp;#23156;&amp;#20799;&amp;#32440;&amp;#23615;&amp;#24067;&amp;#30340;&amp;#28040;&amp;#36153;&amp;#20064;&amp;#24815;&amp;#21644;&amp;#20135;&amp;#21697;&amp;#21019;&amp;#26032;&lt;/div&gt;  &lt;div&gt;5&amp;#12289;3 &amp;#25104;&amp;#20154;&amp;#22833;&amp;#31105;&amp;#29992;&amp;#21697;&lt;/div&gt;  &lt;div&gt;5&amp;#12289;3&amp;#12289;1 2023-2029&amp;#24180;&amp;#20013;&amp;#22269;&amp;#25104;&amp;#20154;&amp;#22833;&amp;#31105;&amp;#29992;&amp;#21697;&amp;#20135;&amp;#38144;&amp;#20998;&amp;#26512;&lt;/div&gt;  &lt;div&gt;5&amp;#12289;3&amp;#12289;2 2023-2029&amp;#24180;&amp;#25104;&amp;#20154;&amp;#22833;&amp;#31105;&amp;#29992;&amp;#21697;&amp;#38646;&amp;#21806;&amp;#35268;&amp;#27169;&amp;#20998;&amp;#26512;&lt;/div&gt;  &lt;div&gt;5&amp;#12289;3&amp;#12289;3 &amp;#20013;&amp;#22269;&amp;#25104;&amp;#20154;&amp;#22833;&amp;#31105;&amp;#29992;&amp;#21697;&amp;#24066;&amp;#22330;&amp;#21457;&amp;#23637;&amp;#23637;&amp;#26395;&lt;/div&gt;  &lt;div&gt;5&amp;#12289;4 &amp;#28287;&amp;#24062;&lt;/div&gt;  &lt;div&gt;5&amp;#12289;4&amp;#12289;1 2023-2029&amp;#24180;&amp;#20013;&amp;#22269;&amp;#28287;&amp;#24062;&amp;#20135;&amp;#38144;&amp;#20998;&amp;#26512;&lt;/div&gt;  &lt;div&gt;5&amp;#12289;4&amp;#12289;2 2023-2029&amp;#24180;&amp;#28287;&amp;#24062;&amp;#38646;&amp;#21806;&amp;#35268;&amp;#27169;&amp;#20998;&amp;#26512;&lt;/div&gt;  &lt;div&gt;5&amp;#12289;4&amp;#12289;3 2023-2029&amp;#24180;&amp;#28287;&amp;#24062;&amp;#20135;&amp;#21697;&amp;#32467;&amp;#26500;&amp;#20998;&amp;#26512;&lt;/div&gt;  &lt;div&gt;5&amp;#12289;4&amp;#12289;4 2023-2029&amp;#24180;&amp;#28287;&amp;#24062;&amp;#20135;&amp;#21697;&amp;#36136;&amp;#37327;&amp;#25277;&amp;#26597;&lt;/div&gt;  &lt;div&gt;5&amp;#12289;4&amp;#12289;5 &amp;#28287;&amp;#24062;&amp;#20135;&amp;#21697;&amp;#24066;&amp;#22330;&amp;#21457;&amp;#23637;&amp;#23637;&amp;#26395;&lt;/div&gt;  &lt;div&gt;5&amp;#12289;5 &amp;#20854;&amp;#20182;&lt;/div&gt;  &lt;div&gt;5&amp;#12289;5&amp;#12289;1 &amp;#23456;&amp;#29289;&amp;#21355;&amp;#29983;&amp;#29992;&amp;#21697;&amp;#24066;&amp;#22330;&amp;#20998;&amp;#26512;&lt;/div&gt;  &lt;div&gt;5&amp;#12289;5&amp;#12289;2 &amp;#21397;&amp;#25152;&amp;#29992;&amp;#32440;&amp;#24066;&amp;#22330;&amp;#20998;&amp;#26512;&lt;/div&gt;  &lt;div&gt;&amp;nbsp;&lt;/div&gt;  &lt;div&gt;&amp;#31532;&amp;#20845;&amp;#31456; 2022&amp;#24180;&amp;#20013;&amp;#22269;&amp;#21560;&amp;#25910;&amp;#24615;&amp;#21355;&amp;#29983;&amp;#29992;&amp;#21697;&amp;#24066;&amp;#22330;&amp;#38144;&amp;#21806;&amp;#31574;&amp;#30053;&amp;#20998;&amp;#26512;&lt;/div&gt;  &lt;div&gt;6&amp;#12289;1 &amp;#20013;&amp;#22269;&amp;#21560;&amp;#25910;&amp;#24615;&amp;#21355;&amp;#29983;&amp;#29992;&amp;#21697;&amp;#24066;&amp;#22330;&amp;#38144;&amp;#21806;&amp;#32456;&amp;#31471;&amp;#30340;&amp;#22522;&amp;#26412;&amp;#31867;&amp;#22411;&lt;/div&gt;  &lt;div&gt;6&amp;#12289;1&amp;#12289;1 &amp;#21560;&amp;#25910;&amp;#24615;&amp;#21355;&amp;#29983;&amp;#29992;&amp;#21697;&amp;#24066;&amp;#22330;&amp;#21508;&amp;#32456;&amp;#31471;&amp;#30340;&amp;#22522;&amp;#26412;&amp;#29305;&amp;#28857;&lt;/div&gt;  &lt;div&gt;6&amp;#12289;1&amp;#12289;2 &amp;#21560;&amp;#25910;&amp;#24615;&amp;#21355;&amp;#29983;&amp;#29992;&amp;#21697;&amp;#24066;&amp;#22330;&amp;#30340;&amp;#20027;&amp;#35201;&amp;#38144;&amp;#21806;&amp;#27169;&amp;#24335;&lt;/div&gt;  &lt;div&gt;6&amp;#12289;1&amp;#12289;3 &amp;#19979;&amp;#28216;&amp;#38646;&amp;#21806;&amp;#34892;&amp;#19994;&amp;#20026;&amp;#21355;&amp;#29983;&amp;#29992;&amp;#21697;&amp;#25552;&amp;#20379;&amp;#28192;&amp;#36947;&amp;#25903;&amp;#25745;&lt;/div&gt;  &lt;div&gt;6&amp;#12289;2 &amp;#20013;&amp;#22269;&amp;#21560;&amp;#25910;&amp;#24615;&amp;#21355;&amp;#29983;&amp;#29992;&amp;#21697;&amp;#34892;&amp;#19994;&amp;#24066;&amp;#22330;&amp;#38144;&amp;#21806;&amp;#28192;&amp;#36947;&amp;#20998;&amp;#26512;&lt;/div&gt;  &lt;div&gt;6&amp;#12289;3 &amp;#20013;&amp;#22269;&amp;#21560;&amp;#25910;&amp;#24615;&amp;#21355;&amp;#29983;&amp;#29992;&amp;#21697;&amp;#34892;&amp;#19994;&amp;#38144;&amp;#21806;&amp;#28192;&amp;#36947;&amp;#30340;&amp;#29942;&amp;#39048;&lt;/div&gt;  &lt;div&gt;6&amp;#12289;4 &amp;#21560;&amp;#25910;&amp;#24615;&amp;#21355;&amp;#29983;&amp;#29992;&amp;#21697;&amp;#24066;&amp;#22330;&amp;#33829;&amp;#38144;&amp;#26696;&amp;#20363;&amp;#20998;&amp;#26512;&lt;/div&gt;  &lt;div&gt;6&amp;#12289;4&amp;#12289;1 ABC&amp;#21355;&amp;#29983;&amp;#24062;&amp;#26080;&amp;#24191;&amp;#21578;&amp;#33829;&amp;#38144;&lt;/div&gt;  &lt;div&gt;6&amp;#12289;4&amp;#12289;2 &amp;#23433;&amp;#20035;&amp;#35799;&amp;#21355;&amp;#29983;&amp;#24062;&amp;#24066;&amp;#22330;&amp;#25512;&amp;#24191;&amp;#31574;&amp;#30053;&lt;/div&gt;  &lt;div&gt;6&amp;#12289;4&amp;#12289;3 &amp;#37329;&amp;#20336;&amp;#21033;&amp;#22312;&amp;#20013;&amp;#22269;&amp;#30340;&amp;#22797;&amp;#27963;&lt;/div&gt;  &lt;div&gt;6&amp;#12289;5 2022&amp;#24180;&amp;#21560;&amp;#25910;&amp;#24615;&amp;#21355;&amp;#29983;&amp;#29992;&amp;#21697;&amp;#24066;&amp;#22330;&amp;#33829;&amp;#38144;&amp;#31574;&amp;#30053;&amp;#20998;&amp;#26512;&lt;/div&gt;  &lt;div&gt;6&amp;#12289;5&amp;#12289;1 &amp;#38145;&amp;#23450;&amp;#30446;&amp;#26631;&amp;#20154;&amp;#32676;&lt;/div&gt;  &lt;div&gt;6&amp;#12289;5&amp;#12289;2 &amp;#31361;&amp;#20986;&amp;#20135;&amp;#21697;&amp;#21151;&amp;#33021;&lt;/div&gt;  &lt;div&gt;6&amp;#12289;5&amp;#12289;3 &amp;#20027;&amp;#35201;&amp;#33829;&amp;#38144;&amp;#31574;&amp;#30053;&lt;/div&gt;  &lt;div&gt;6&amp;#12289;5&amp;#12289;4 &amp;#24066;&amp;#22330;&amp;#20256;&amp;#25773;&amp;#26041;&amp;#24335;&lt;/div&gt;  &lt;div&gt;&amp;nbsp;&lt;/div&gt;  &lt;div&gt;&amp;#31532;&amp;#19971;&amp;#31456; 2022&amp;#24180;&amp;#20013;&amp;#22269;&amp;#21560;&amp;#25910;&amp;#24615;&amp;#21355;&amp;#29983;&amp;#29992;&amp;#21697;&amp;#24066;&amp;#22330;&amp;#28040;&amp;#36153;&amp;#35843;&amp;#26597;&amp;#20998;&amp;#26512;&lt;/div&gt;  &lt;div&gt;7&amp;#12289;1 &amp;#28040;&amp;#36153;&amp;#32773;&amp;#22522;&amp;#26412;&amp;#24773;&amp;#20917;&amp;#35843;&amp;#26597;&amp;#20998;&amp;#26512;&lt;/div&gt;  &lt;div&gt;7&amp;#12289;2 &amp;#21560;&amp;#25910;&amp;#24615;&amp;#21355;&amp;#29983;&amp;#29992;&amp;#21697;&amp;#20851;&amp;#27880;&amp;#24230;&amp;#35843;&amp;#26597;&amp;#20998;&amp;#26512;&lt;/div&gt;  &lt;div&gt;7&amp;#12289;2&amp;#12289;1 &amp;#22919;&amp;#22899;&amp;#21355;&amp;#29983;&amp;#29992;&amp;#21697;&lt;/div&gt;  &lt;div&gt;7&amp;#12289;2&amp;#12289;2 &amp;#23156;&amp;#20799;&amp;#32440;&amp;#23615;&amp;#24067;/&amp;#35044;&lt;/div&gt;  &lt;div&gt;7&amp;#12289;2&amp;#12289;3 &amp;#25104;&amp;#20154;&amp;#22833;&amp;#31105;&amp;#29992;&amp;#21697;&lt;/div&gt;  &lt;div&gt;7&amp;#12289;3 &amp;#21560;&amp;#25910;&amp;#24615;&amp;#21355;&amp;#29983;&amp;#29992;&amp;#21697;&amp;#28040;&amp;#36153;&amp;#32773;&amp;#28385;&amp;#24847;&amp;#24230;&amp;#35843;&amp;#26597;&amp;#20998;&amp;#26512;&lt;/div&gt;  &lt;div&gt;7&amp;#12289;3&amp;#12289;1 &amp;#21697;&amp;#29260;&amp;#28385;&amp;#24847;&amp;#24230;&lt;/div&gt;  &lt;div&gt;7&amp;#12289;3&amp;#12289;2 &amp;#20215;&amp;#26684;&amp;#28385;&amp;#24847;&amp;#24230;&lt;/div&gt;  &lt;div&gt;7&amp;#12289;3&amp;#12289;3 &amp;#36136;&amp;#37327;&amp;#28385;&amp;#24847;&amp;#24230;&lt;/div&gt;  &lt;div&gt;7&amp;#12289;4 &amp;#21560;&amp;#25910;&amp;#24615;&amp;#21355;&amp;#29983;&amp;#29992;&amp;#21697;&amp;#28040;&amp;#36153;&amp;#32773;&amp;#20351;&amp;#29992;&amp;#21697;&amp;#29260;&amp;#26500;&amp;#25104;&lt;/div&gt;  &lt;div&gt;7&amp;#12289;4&amp;#12289;1 &amp;#22919;&amp;#22899;&amp;#21355;&amp;#29983;&amp;#29992;&amp;#21697;&amp;#21697;&amp;#29260;&amp;#26500;&amp;#25104;&lt;/div&gt;  &lt;div&gt;7&amp;#12289;4&amp;#12289;2 &amp;#23156;&amp;#20799;&amp;#32440;&amp;#23615;&amp;#24067;/&amp;#35044;&amp;#21697;&amp;#29260;&amp;#26500;&amp;#25104;&lt;/div&gt;  &lt;div&gt;7&amp;#12289;4&amp;#12289;3 &amp;#25104;&amp;#20154;&amp;#22833;&amp;#31105;&amp;#29992;&amp;#21697;&amp;#21697;&amp;#29260;&amp;#26500;&amp;#25104;&lt;/div&gt;  &lt;div&gt;7&amp;#12289;5 &amp;#24433;&amp;#21709;&amp;#28040;&amp;#36153;&amp;#32773;&amp;#36141;&amp;#20080;&amp;#30340;&amp;#22240;&amp;#32032;&amp;#20998;&amp;#26512;&lt;/div&gt;  &lt;div&gt;7&amp;#12289;5&amp;#12289;1 &amp;#36136;&amp;#37327;&lt;/div&gt;  &lt;div&gt;7&amp;#12289;5&amp;#12289;2 &amp;#21697;&amp;#29260;&lt;/div&gt;  &lt;div&gt;7&amp;#12289;5&amp;#12289;3 &amp;#20215;&amp;#26684;&lt;/div&gt;  &lt;div&gt;&amp;nbsp;&lt;/div&gt;  &lt;div&gt;&amp;#31532;&amp;#20843;&amp;#31456; 2023-2029&amp;#24180;&amp;#20013;&amp;#22269;&amp;#21355;&amp;#29983;&amp;#26448;&amp;#26009;&amp;#21046;&amp;#36896;&amp;#25152;&amp;#23646;&amp;#34892;&amp;#19994;&amp;#32463;&amp;#27982;&amp;#36816;&amp;#34892;&amp;#29366;&amp;#20917;&lt;/div&gt;  &lt;div&gt;8&amp;#12289;1 2023-2029&amp;#24180;&amp;#20013;&amp;#22269;&amp;#21355;&amp;#29983;&amp;#26448;&amp;#26009;&amp;#21046;&amp;#36896;&amp;#25152;&amp;#23646;&amp;#34892;&amp;#19994;&amp;#21457;&amp;#23637;&amp;#20998;&amp;#26512;&lt;/div&gt;  &lt;div&gt;8&amp;#12289;1&amp;#12289;1 2023-2029&amp;#24180;&amp;#20013;&amp;#22269;&amp;#21355;&amp;#29983;&amp;#26448;&amp;#26009;&amp;#21046;&amp;#36896;&amp;#34892;&amp;#19994;&amp;#21457;&amp;#23637;&amp;#27010;&amp;#20917;&lt;/div&gt;  &lt;div&gt;8&amp;#12289;1&amp;#12289;2 2022&amp;#24180;&amp;#20013;&amp;#22269;&amp;#21355;&amp;#29983;&amp;#26448;&amp;#26009;&amp;#21046;&amp;#36896;&amp;#34892;&amp;#19994;&amp;#21457;&amp;#23637;&amp;#27010;&amp;#20917;&lt;/div&gt;  &lt;div&gt;8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355;&amp;#29983;&amp;#26448;&amp;#26009;&amp;#21046;&amp;#36896;&amp;#34892;&amp;#19994;&amp;#24635;&amp;#20307;&amp;#36816;&amp;#34892;&amp;#24773;&amp;#20917;&lt;/div&gt;  &lt;div&gt;8&amp;#12289;2&amp;#12289;1 2023-2029&amp;#24180;&amp;#20013;&amp;#22269;&amp;#21355;&amp;#29983;&amp;#26448;&amp;#26009;&amp;#21046;&amp;#36896;&amp;#25152;&amp;#23646;&amp;#34892;&amp;#19994;&amp;#20225;&amp;#19994;&amp;#25968;&amp;#37327;&amp;#32479;&amp;#35745;&lt;/div&gt;  &lt;div&gt;8&amp;#12289;2&amp;#12289;2 2023-2029&amp;#24180;&amp;#20013;&amp;#22269;&amp;#21355;&amp;#29983;&amp;#26448;&amp;#26009;&amp;#21046;&amp;#36896;&amp;#34892;&amp;#19994;&amp;#20174;&amp;#19994;&amp;#20154;&amp;#25968;&amp;#32479;&amp;#35745;&lt;/div&gt;  &lt;div&gt;8&amp;#12289;2&amp;#12289;3 2023-2029&amp;#24180;&amp;#20013;&amp;#22269;&amp;#21355;&amp;#29983;&amp;#26448;&amp;#26009;&amp;#21046;&amp;#36896;&amp;#34892;&amp;#19994;&amp;#38144;&amp;#21806;&amp;#25910;&amp;#20837;&amp;#20998;&amp;#26512;&lt;/div&gt;  &lt;div&gt;8&amp;#12289;2&amp;#12289;4 2023-2029&amp;#24180;&amp;#20013;&amp;#22269;&amp;#21355;&amp;#29983;&amp;#26448;&amp;#26009;&amp;#21046;&amp;#36896;&amp;#34892;&amp;#19994;&amp;#21033;&amp;#28070;&amp;#24635;&amp;#39069;&amp;#20998;&amp;#26512;&lt;/div&gt;  &lt;div&gt;8&amp;#12289;2&amp;#12289;5 2023-2029&amp;#24180;&amp;#20013;&amp;#22269;&amp;#21355;&amp;#29983;&amp;#26448;&amp;#26009;&amp;#21046;&amp;#36896;&amp;#34892;&amp;#19994;&amp;#20111;&amp;#25439;&amp;#24773;&amp;#20917;&amp;#20998;&amp;#26512;&lt;/div&gt;  &lt;div&gt;8&amp;#12289;3 2023-2029&amp;#24180;&amp;#20013;&amp;#22269;&amp;#21355;&amp;#29983;&amp;#26448;&amp;#26009;&amp;#21046;&amp;#36896;&amp;#25152;&amp;#23646;&amp;#34892;&amp;#19994;&amp;#36164;&amp;#20135;&amp;#36127;&amp;#20538;&amp;#29366;&amp;#20917;&lt;/div&gt;  &lt;div&gt;8&amp;#12289;3&amp;#12289;1 2023-2029&amp;#24180;&amp;#20013;&amp;#22269;&amp;#21355;&amp;#29983;&amp;#26448;&amp;#26009;&amp;#21046;&amp;#36896;&amp;#34892;&amp;#19994;&amp;#36164;&amp;#20135;&amp;#29366;&amp;#20917;&amp;#20998;&amp;#26512;&lt;/div&gt;  &lt;div&gt;8&amp;#12289;3&amp;#12289;2 2023-2029&amp;#24180;&amp;#20013;&amp;#22269;&amp;#21355;&amp;#29983;&amp;#26448;&amp;#26009;&amp;#21046;&amp;#36896;&amp;#34892;&amp;#19994;&amp;#24212;&amp;#25910;&amp;#36134;&amp;#27454;&amp;#20998;&amp;#26512;&lt;/div&gt;  &lt;div&gt;8&amp;#12289;3&amp;#12289;3 2023-2029&amp;#24180;&amp;#20013;&amp;#22269;&amp;#21355;&amp;#29983;&amp;#26448;&amp;#26009;&amp;#21046;&amp;#36896;&amp;#34892;&amp;#19994;&amp;#27969;&amp;#21160;&amp;#36164;&amp;#20135;&amp;#29366;&amp;#20917;&lt;/div&gt;  &lt;div&gt;8&amp;#12289;3&amp;#12289;4 2023-2029&amp;#24180;&amp;#20013;&amp;#22269;&amp;#21355;&amp;#29983;&amp;#26448;&amp;#26009;&amp;#21046;&amp;#36896;&amp;#34892;&amp;#19994;&amp;#36127;&amp;#20538;&amp;#24635;&amp;#39069;&amp;#20998;&amp;#26512;&lt;/div&gt;  &lt;div&gt;8&amp;#12289;4 2023-2029&amp;#24180;&amp;#20013;&amp;#22269;&amp;#21355;&amp;#29983;&amp;#26448;&amp;#26009;&amp;#21046;&amp;#36896;&amp;#25152;&amp;#23646;&amp;#34892;&amp;#19994;&amp;#32463;&amp;#33829;&amp;#25928;&amp;#30410;&amp;#20998;&amp;#26512;&lt;/div&gt;  &lt;div&gt;8&amp;#12289;4&amp;#12289;1 2023-2029&amp;#24180;&amp;#20013;&amp;#22269;&amp;#21355;&amp;#29983;&amp;#26448;&amp;#26009;&amp;#21046;&amp;#36896;&amp;#34892;&amp;#19994;&amp;#30408;&amp;#21033;&amp;#33021;&amp;#21147;&amp;#20998;&amp;#26512;&lt;/div&gt;  &lt;div&gt;8&amp;#12289;4&amp;#12289;2 2023-2029&amp;#24180;&amp;#20013;&amp;#22269;&amp;#21355;&amp;#29983;&amp;#26448;&amp;#26009;&amp;#21046;&amp;#36896;&amp;#34892;&amp;#19994;&amp;#20607;&amp;#20538;&amp;#33021;&amp;#21147;&amp;#20998;&amp;#26512;&lt;/div&gt;  &lt;div&gt;8&amp;#12289;4&amp;#12289;3 2023-2029&amp;#24180;&amp;#20013;&amp;#22269;&amp;#21355;&amp;#29983;&amp;#26448;&amp;#26009;&amp;#21046;&amp;#36896;&amp;#34892;&amp;#19994;&amp;#33829;&amp;#36816;&amp;#33021;&amp;#21147;&amp;#20998;&amp;#26512;&lt;/div&gt;  &lt;div&gt;8&amp;#12289;5 2023-2029&amp;#24180;&amp;#20013;&amp;#22269;&amp;#21355;&amp;#29983;&amp;#26448;&amp;#26009;&amp;#21046;&amp;#36896;&amp;#25152;&amp;#23646;&amp;#34892;&amp;#19994;&amp;#25104;&amp;#26412;&amp;#36153;&amp;#29992;&amp;#32467;&amp;#26500;&amp;#20998;&amp;#26512;&lt;/div&gt;  &lt;div&gt;8&amp;#12289;5&amp;#12289;1 2023-2029&amp;#24180;&amp;#20013;&amp;#22269;&amp;#21355;&amp;#29983;&amp;#26448;&amp;#26009;&amp;#21046;&amp;#36896;&amp;#34892;&amp;#19994;&amp;#38144;&amp;#21806;&amp;#25104;&amp;#26412;&amp;#20998;&amp;#26512;&lt;/div&gt;  &lt;div&gt;8&amp;#12289;5&amp;#12289;2 2023-2029&amp;#24180;&amp;#20013;&amp;#22269;&amp;#21355;&amp;#29983;&amp;#26448;&amp;#26009;&amp;#21046;&amp;#36896;&amp;#34892;&amp;#19994;&amp;#38144;&amp;#21806;&amp;#36153;&amp;#29992;&amp;#20998;&amp;#26512;&lt;/div&gt;  &lt;div&gt;8&amp;#12289;5&amp;#12289;3 2023-2029&amp;#24180;&amp;#20013;&amp;#22269;&amp;#21355;&amp;#29983;&amp;#26448;&amp;#26009;&amp;#21046;&amp;#36896;&amp;#34892;&amp;#19994;&amp;#31649;&amp;#29702;&amp;#36153;&amp;#29992;&amp;#32479;&amp;#35745;&lt;/div&gt;  &lt;div&gt;8&amp;#12289;5&amp;#12289;4 2023-2029&amp;#24180;&amp;#20013;&amp;#22269;&amp;#21355;&amp;#29983;&amp;#26448;&amp;#26009;&amp;#21046;&amp;#36896;&amp;#34892;&amp;#19994;&amp;#36130;&amp;#21153;&amp;#36153;&amp;#29992;&amp;#32479;&amp;#35745;&lt;/div&gt;  &lt;div&gt;&amp;nbsp;&lt;/div&gt;  &lt;div&gt;&amp;#31532;&amp;#20061;&amp;#31456; 2023-2029&amp;#24180;&amp;#20013;&amp;#22269;&amp;#21560;&amp;#25910;&amp;#24615;&amp;#21355;&amp;#29983;&amp;#29992;&amp;#21697;&amp;#25152;&amp;#23646;&amp;#34892;&amp;#19994;&amp;#36827;&amp;#20986;&amp;#21475;&amp;#25968;&amp;#25454;&amp;#30417;&amp;#27979;&amp;#20998;&amp;#26512;&lt;/div&gt;  &lt;div&gt;9&amp;#12289;1 2023-2029&amp;#24180;&amp;#20013;&amp;#22269;&amp;#21560;&amp;#25910;&amp;#24615;&amp;#21355;&amp;#29983;&amp;#29992;&amp;#21697;&amp;#36827;&amp;#20986;&amp;#21475;&amp;#20998;&amp;#26512;&lt;/div&gt;  &lt;div&gt;9&amp;#12289;1&amp;#12289;1 2023-2029&amp;#24180;&amp;#20013;&amp;#22269;&amp;#21560;&amp;#25910;&amp;#24615;&amp;#21355;&amp;#29983;&amp;#29992;&amp;#21697;&amp;#36827;&amp;#21475;&amp;#24773;&amp;#20917;&lt;/div&gt;  &lt;div&gt;9&amp;#12289;1&amp;#12289;2 2023-2029&amp;#24180;&amp;#20013;&amp;#22269;&amp;#21560;&amp;#25910;&amp;#24615;&amp;#21355;&amp;#29983;&amp;#29992;&amp;#21697;&amp;#20986;&amp;#21475;&amp;#24773;&amp;#20917;&lt;/div&gt;  &lt;div&gt;9&amp;#12289;1&amp;#12289;3 2023-2029&amp;#24180;&amp;#20013;&amp;#22269;&amp;#21560;&amp;#25910;&amp;#24615;&amp;#21355;&amp;#29983;&amp;#29992;&amp;#21697;&amp;#36827;&amp;#20986;&amp;#21475;&amp;#22343;&amp;#20215;&amp;#20998;&amp;#26512;&lt;/div&gt;  &lt;div&gt;9&amp;#12289;2 2023-202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65288;48184000&amp;#65289;&amp;#36827;&amp;#20986;&amp;#21475;&amp;#20998;&amp;#26512;&lt;/div&gt;  &lt;div&gt;9&amp;#12289;2&amp;#12289;1 2023-202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25152;&amp;#23646;&amp;#34892;&amp;#19994;&amp;#36827;&amp;#20986;&amp;#21475;&amp;#24635;&amp;#20307;&amp;#24773;&amp;#20917;&lt;/div&gt;  &lt;div&gt;9&amp;#12289;2&amp;#12289;2 2023-2029&amp;#24180;&amp;#20013;&amp;#22269;&amp;#20027;&amp;#35201;&amp;#30465;&amp;#24066;&amp;#32440;&amp;#21355;&amp;#29983;&amp;#24062;&amp;#21450;&amp;#27490;&amp;#34880;&amp;#22622;&amp;#12289;&amp;#23156;&amp;#20799;&amp;#32440;&amp;#23615;&amp;#24067;&amp;#12289;&amp;#23615;&amp;#24067;&amp;#34924;&amp;#37324;&amp;#31561;&amp;#36827;&amp;#20986;&amp;#21475;&amp;#24773;&amp;#20917;&lt;/div&gt;  &lt;div&gt;9&amp;#12289;2&amp;#12289;3 2023-202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36827;&amp;#20986;&amp;#21475;&amp;#27969;&amp;#21521;&amp;#24773;&amp;#20917;&lt;/div&gt;  &lt;div&gt;9&amp;#12289;2&amp;#12289;4 2023-202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36827;&amp;#20986;&amp;#21475;&amp;#22343;&amp;#20215;&amp;#20998;&amp;#26512;&lt;/div&gt;  &lt;div&gt;9&amp;#12289;3 2023-202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65288;48185000&amp;#65289;&amp;#25152;&amp;#23646;&amp;#34892;&amp;#19994;&amp;#36827;&amp;#20986;&amp;#21475;&amp;#20998;&amp;#26512;&lt;/div&gt;  &lt;div&gt;9&amp;#12289;3&amp;#12289;1 2023-202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4635;&amp;#20307;&amp;#24773;&amp;#20917;&lt;/div&gt;  &lt;div&gt;9&amp;#12289;3&amp;#12289;2 2023-2029&amp;#24180;&amp;#20013;&amp;#22269;&amp;#20027;&amp;#35201;&amp;#30465;&amp;#24066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4773;&amp;#20917;&lt;/div&gt;  &lt;div&gt;9&amp;#12289;3&amp;#12289;3 2023-202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7969;&amp;#21521;&amp;#24773;&amp;#20917;&lt;/div&gt;  &lt;div&gt;9&amp;#12289;3&amp;#12289;4 2023-202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2343;&amp;#20215;&amp;#20998;&amp;#26512;&lt;/div&gt;  &lt;div&gt;9&amp;#12289;4 2023-2029&amp;#24180;&amp;#20013;&amp;#22269;&amp;#32440;&amp;#27974;&amp;#12289;&amp;#32440;&amp;#31561;&amp;#21046;&amp;#30340;&amp;#20854;&amp;#20182;&amp;#23478;&amp;#24237;&amp;#12289;&amp;#21355;&amp;#29983;&amp;#25110;&amp;#21307;&amp;#38498;&amp;#29992;&amp;#21697;&amp;#65288;48189000&amp;#65289;&amp;#25152;&amp;#23646;&amp;#34892;&amp;#19994;&amp;#36827;&amp;#20986;&amp;#21475;&amp;#20998;&amp;#26512;&lt;/div&gt;  &lt;div&gt;9&amp;#12289;4&amp;#12289;1 2023-2029&amp;#24180;&amp;#20013;&amp;#22269;&amp;#32440;&amp;#27974;&amp;#12289;&amp;#32440;&amp;#31561;&amp;#21046;&amp;#30340;&amp;#20854;&amp;#20182;&amp;#23478;&amp;#24237;&amp;#12289;&amp;#21355;&amp;#29983;&amp;#25110;&amp;#21307;&amp;#38498;&amp;#29992;&amp;#21697;&amp;#36827;&amp;#20986;&amp;#21475;&amp;#24635;&amp;#20307;&amp;#24773;&amp;#20917;&lt;/div&gt;  &lt;div&gt;9&amp;#12289;4&amp;#12289;2 2023-2029&amp;#24180;&amp;#20013;&amp;#22269;&amp;#20027;&amp;#35201;&amp;#30465;&amp;#24066;&amp;#32440;&amp;#27974;&amp;#12289;&amp;#32440;&amp;#31561;&amp;#21046;&amp;#30340;&amp;#20854;&amp;#20182;&amp;#23478;&amp;#24237;&amp;#12289;&amp;#21355;&amp;#29983;&amp;#25110;&amp;#21307;&amp;#38498;&amp;#29992;&amp;#21697;&amp;#36827;&amp;#20986;&amp;#21475;&amp;#24773;&amp;#20917;&lt;/div&gt;  &lt;div&gt;9&amp;#12289;4&amp;#12289;3 2023-2029&amp;#24180;&amp;#20013;&amp;#22269;&amp;#32440;&amp;#27974;&amp;#12289;&amp;#32440;&amp;#31561;&amp;#21046;&amp;#30340;&amp;#20854;&amp;#20182;&amp;#23478;&amp;#24237;&amp;#12289;&amp;#21355;&amp;#29983;&amp;#25110;&amp;#21307;&amp;#38498;&amp;#29992;&amp;#21697;&amp;#36827;&amp;#20986;&amp;#21475;&amp;#27969;&amp;#21521;&amp;#24773;&amp;#20917;&lt;/div&gt;  &lt;div&gt;9&amp;#12289;4&amp;#12289;4 2023-2029&amp;#24180;&amp;#20013;&amp;#22269;&amp;#32440;&amp;#27974;&amp;#12289;&amp;#32440;&amp;#31561;&amp;#21046;&amp;#30340;&amp;#20854;&amp;#20182;&amp;#23478;&amp;#24237;&amp;#12289;&amp;#21355;&amp;#29983;&amp;#25110;&amp;#21307;&amp;#38498;&amp;#29992;&amp;#21697;&amp;#36827;&amp;#20986;&amp;#21475;&amp;#22343;&amp;#20215;&amp;#20998;&amp;#26512;&lt;/div&gt;  &lt;div&gt;&amp;nbsp;&lt;/div&gt;  &lt;div&gt;&amp;#31532;&amp;#21313;&amp;#31456; 2023-2029&amp;#24180;&amp;#20013;&amp;#22269;&amp;#21560;&amp;#25910;&amp;#24615;&amp;#21355;&amp;#29983;&amp;#29992;&amp;#21697;&amp;#24066;&amp;#22330;&amp;#31454;&amp;#20105;&amp;#26684;&amp;#23616;&lt;/div&gt;  &lt;div&gt;10&amp;#12289;1 2023-2029&amp;#24180;&amp;#20013;&amp;#22269;&amp;#21560;&amp;#25910;&amp;#24615;&amp;#21355;&amp;#29983;&amp;#29992;&amp;#21697;&amp;#31454;&amp;#20105;&amp;#20225;&amp;#19994;&amp;#20998;&amp;#26512;&lt;/div&gt;  &lt;div&gt;10&amp;#12289;1&amp;#12289;1 &amp;#20013;&amp;#22269;&amp;#21355;&amp;#29983;&amp;#24062;&amp;#20027;&amp;#35201;&amp;#29983;&amp;#20135;&amp;#21830;&amp;#21450;&amp;#21697;&amp;#29260;&amp;#26684;&amp;#23616;&lt;/div&gt;  &lt;div&gt;10&amp;#12289;1&amp;#12289;2 &amp;#23156;&amp;#20799;&amp;#32440;&amp;#23615;&amp;#24067;&amp;#20027;&amp;#35201;&amp;#29983;&amp;#20135;&amp;#21830;&amp;#21644;&amp;#21697;&amp;#29260;&amp;#26684;&amp;#23616;&lt;/div&gt;  &lt;div&gt;10&amp;#12289;1&amp;#12289;3 &amp;#25104;&amp;#20154;&amp;#22833;&amp;#31105;&amp;#29992;&amp;#21697;&amp;#29983;&amp;#20135;&amp;#21830;&amp;#21644;&amp;#21697;&amp;#29260;&amp;#26684;&amp;#23616;&lt;/div&gt;  &lt;div&gt;10&amp;#12289;1&amp;#12289;4 &amp;#20013;&amp;#22269;&amp;#28287;&amp;#24062;&amp;#20027;&amp;#35201;&amp;#29983;&amp;#20135;&amp;#21830;&amp;#21644;&amp;#21697;&amp;#29260;&amp;#26684;&amp;#23616;&lt;/div&gt;  &lt;div&gt;10&amp;#12289;2 2023-2029&amp;#24180;&amp;#20013;&amp;#22269;&amp;#21560;&amp;#25910;&amp;#24615;&amp;#21355;&amp;#29983;&amp;#29992;&amp;#21697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&amp;#12289;2&amp;#12289;1 2023-2029&amp;#24180;&amp;#20013;&amp;#22269;&amp;#22919;&amp;#22899;&amp;#21355;&amp;#29983;&amp;#24062;&amp;#21697;&amp;#29260;&amp;#24066;&amp;#22330;&amp;#20221;&amp;#39069;&amp;#20998;&amp;#26512;&lt;/div&gt;  &lt;div&gt;10&amp;#12289;2&amp;#12289;2 2023-2029&amp;#24180;&amp;#20013;&amp;#22269;&amp;#23156;&amp;#20799;&amp;#32440;&amp;#23615;&amp;#24067;/&amp;#35044;&amp;#21697;&amp;#29260;&amp;#24066;&amp;#22330;&amp;#20221;&amp;#39069;&amp;#20998;&amp;#26512;&lt;/div&gt;  &lt;div&gt;10&amp;#12289;2&amp;#12289;3 2023-2029&amp;#24180;&amp;#20013;&amp;#22269;&amp;#25104;&amp;#20154;&amp;#22833;&amp;#31105;&amp;#29992;&amp;#21697;&amp;#21697;&amp;#29260;&amp;#24066;&amp;#22330;&amp;#20221;&amp;#39069;&amp;#20998;&amp;#26512;&lt;/div&gt;  &lt;div&gt;10&amp;#12289;2&amp;#12289;4 2023-2029&amp;#24180;&amp;#20013;&amp;#22269;&amp;#21397;&amp;#25152;&amp;#29992;&amp;#32440;&amp;#21697;&amp;#29260;&amp;#24066;&amp;#22330;&amp;#20221;&amp;#39069;&amp;#20998;&amp;#26512;&lt;/div&gt;  &lt;div&gt;10&amp;#12289;3 2023-2029&amp;#24180;&amp;#20013;&amp;#22269;&amp;#21560;&amp;#25910;&amp;#24615;&amp;#21355;&amp;#29983;&amp;#29992;&amp;#21697;&amp;#34892;&amp;#19994;&amp;#31454;&amp;#20105;&amp;#36235;&amp;#21183;&amp;#20998;&amp;#26512;&lt;/div&gt;  &lt;div&gt;&amp;nbsp;&lt;/div&gt;  &lt;div&gt;&amp;#31532;&amp;#21313;&amp;#19968;&amp;#31456; &amp;#20013;&amp;#22269;&amp;#21560;&amp;#25910;&amp;#24615;&amp;#21355;&amp;#29983;&amp;#29992;&amp;#21697;&amp;#21697;&amp;#29260;&amp;#20225;&amp;#19994;&amp;#20851;&amp;#38190;&amp;#24615;&amp;#25968;&amp;#25454;&amp;#20998;&amp;#26512;&lt;/div&gt;  &lt;div&gt;11&amp;#12289;1 ABC&amp;#65288;&amp;#20315;&amp;#23665;&amp;#26223;&amp;#20852;&amp;#21355;&amp;#29983;&amp;#29992;&amp;#21697;&amp;#26377;&amp;#38480;&amp;#20844;&amp;#21496;&amp;#65289;&lt;/div&gt;  &lt;div&gt;11&amp;#12289;1&amp;#12289;1 &amp;#20225;&amp;#19994;&amp;#22522;&amp;#26412;&amp;#27010;&amp;#20917;&lt;/div&gt;  &lt;div&gt;11&amp;#12289;1&amp;#12289;2 &amp;#20225;&amp;#19994;&amp;#20027;&amp;#35201;&amp;#32463;&amp;#27982;&amp;#25351;&amp;#26631;&amp;#20998;&amp;#26512;&lt;/div&gt;  &lt;div&gt;11&amp;#12289;1&amp;#12289;3 &amp;#20225;&amp;#19994;&amp;#30408;&amp;#21033;&amp;#33021;&amp;#21147;&amp;#20998;&amp;#26512;&lt;/div&gt;  &lt;div&gt;11&amp;#12289;1&amp;#12289;4 &amp;#20225;&amp;#19994;&amp;#20607;&amp;#20538;&amp;#33021;&amp;#21147;&amp;#20998;&amp;#26512;&lt;/div&gt;  &lt;div&gt;11&amp;#12289;1&amp;#12289;5 &amp;#20225;&amp;#19994;&amp;#36816;&amp;#33829;&amp;#33021;&amp;#21147;&amp;#20998;&amp;#26512;&lt;/div&gt;  &lt;div&gt;11&amp;#12289;1&amp;#12289;6 &amp;#20225;&amp;#19994;&amp;#25104;&amp;#26412;&amp;#36153;&amp;#29992;&amp;#20998;&amp;#26512;&lt;/div&gt;  &lt;div&gt;11&amp;#12289;2 &amp;#33487;&amp;#33778;&amp;#65288;&amp;#19978;&amp;#28023;&amp;#23588;&amp;#22958;&amp;#20339;&amp;#26377;&amp;#38480;&amp;#20844;&amp;#21496;&amp;#65289;&lt;/div&gt;  &lt;div&gt;11&amp;#12289;2&amp;#12289;1 &amp;#20225;&amp;#19994;&amp;#22522;&amp;#26412;&amp;#27010;&amp;#20917;&lt;/div&gt;  &lt;div&gt;11&amp;#12289;2&amp;#12289;2 &amp;#20225;&amp;#19994;&amp;#20027;&amp;#35201;&amp;#32463;&amp;#27982;&amp;#25351;&amp;#26631;&amp;#20998;&amp;#26512;&lt;/div&gt;  &lt;div&gt;11&amp;#12289;2&amp;#12289;3 &amp;#20225;&amp;#19994;&amp;#30408;&amp;#21033;&amp;#33021;&amp;#21147;&amp;#20998;&amp;#26512;&lt;/div&gt;  &lt;div&gt;11&amp;#12289;2&amp;#12289;4 &amp;#20225;&amp;#19994;&amp;#20607;&amp;#20538;&amp;#33021;&amp;#21147;&amp;#20998;&amp;#26512;&lt;/div&gt;  &lt;div&gt;11&amp;#12289;2&amp;#12289;5 &amp;#20225;&amp;#19994;&amp;#36816;&amp;#33829;&amp;#33021;&amp;#21147;&amp;#20998;&amp;#26512;&lt;/div&gt;  &lt;div&gt;11&amp;#12289;2&amp;#12289;6 &amp;#20225;&amp;#19994;&amp;#25104;&amp;#26412;&amp;#36153;&amp;#29992;&amp;#20998;&amp;#26512;&lt;/div&gt;  &lt;div&gt;11&amp;#12289;3 &amp;#25252;&amp;#33298;&amp;#23453;&amp;#65288;&amp;#23453;&amp;#27905;&amp;#38598;&amp;#22242;&amp;#26071;&amp;#19979;&amp;#21697;&amp;#29260;&amp;#65289;&lt;/div&gt;  &lt;div&gt;11&amp;#12289;3&amp;#12289;1 &amp;#20225;&amp;#19994;&amp;#22522;&amp;#26412;&amp;#27010;&amp;#20917;&lt;/div&gt;  &lt;div&gt;11&amp;#12289;3&amp;#12289;2 &amp;#20225;&amp;#19994;&amp;#20027;&amp;#35201;&amp;#32463;&amp;#27982;&amp;#25351;&amp;#26631;&amp;#20998;&amp;#26512;&lt;/div&gt;  &lt;div&gt;11&amp;#12289;3&amp;#12289;3 &amp;#20225;&amp;#19994;&amp;#30408;&amp;#21033;&amp;#33021;&amp;#21147;&amp;#20998;&amp;#26512;&lt;/div&gt;  &lt;div&gt;11&amp;#12289;3&amp;#12289;4 &amp;#20225;&amp;#19994;&amp;#20607;&amp;#20538;&amp;#33021;&amp;#21147;&amp;#20998;&amp;#26512;&lt;/div&gt;  &lt;div&gt;11&amp;#12289;3&amp;#12289;5 &amp;#20225;&amp;#19994;&amp;#36816;&amp;#33829;&amp;#33021;&amp;#21147;&amp;#20998;&amp;#26512;&lt;/div&gt;  &lt;div&gt;11&amp;#12289;3&amp;#12289;6 &amp;#20225;&amp;#19994;&amp;#25104;&amp;#26412;&amp;#36153;&amp;#29992;&amp;#20998;&amp;#26512;&lt;/div&gt;  &lt;div&gt;11&amp;#12289;4 &amp;#23047;&amp;#29245;&amp;#65288;&amp;#24378;&amp;#29983;&amp;#26071;&amp;#19979;&amp;#21697;&amp;#29260;&amp;#65289;&lt;/div&gt;  &lt;div&gt;11&amp;#12289;4&amp;#12289;1 &amp;#20225;&amp;#19994;&amp;#22522;&amp;#26412;&amp;#27010;&amp;#20917;&lt;/div&gt;  &lt;div&gt;11&amp;#12289;4&amp;#12289;2 &amp;#20225;&amp;#19994;&amp;#20027;&amp;#35201;&amp;#32463;&amp;#27982;&amp;#25351;&amp;#26631;&amp;#20998;&amp;#26512;&lt;/div&gt;  &lt;div&gt;11&amp;#12289;4&amp;#12289;3 &amp;#20225;&amp;#19994;&amp;#30408;&amp;#21033;&amp;#33021;&amp;#21147;&amp;#20998;&amp;#26512;&lt;/div&gt;  &lt;div&gt;11&amp;#12289;4&amp;#12289;4 &amp;#20225;&amp;#19994;&amp;#20607;&amp;#20538;&amp;#33021;&amp;#21147;&amp;#20998;&amp;#26512;&lt;/div&gt;  &lt;div&gt;11&amp;#12289;4&amp;#12289;5 &amp;#20225;&amp;#19994;&amp;#36816;&amp;#33829;&amp;#33021;&amp;#21147;&amp;#20998;&amp;#26512;&lt;/div&gt;  &lt;div&gt;11&amp;#12289;4&amp;#12289;6 &amp;#20225;&amp;#19994;&amp;#25104;&amp;#26412;&amp;#36153;&amp;#29992;&amp;#20998;&amp;#26512;&lt;/div&gt;  &lt;div&gt;11&amp;#12289;5 &amp;#23433;&amp;#23572;&amp;#20048;-&amp;#19971;&amp;#24230;&amp;#31354;&amp;#38388;-&amp;#23433;&amp;#20048;&amp;#65288;&amp;#24658;&amp;#23433;&amp;#38598;&amp;#22242;&amp;#65289;&lt;/div&gt;  &lt;div&gt;11&amp;#12289;5&amp;#12289;1 &amp;#20844;&amp;#21496;&amp;#27010;&amp;#20917;&lt;/div&gt;  &lt;div&gt;11&amp;#12289;5&amp;#12289;2 &amp;#20844;&amp;#21496;&amp;#32463;&amp;#33829;&amp;#29366;&amp;#20917;&amp;#20998;&amp;#26512;&lt;/div&gt;  &lt;div&gt;11&amp;#12289;5&amp;#12289;3 &amp;#20225;&amp;#19994;&amp;#20027;&amp;#35201;&amp;#32463;&amp;#27982;&amp;#25351;&amp;#26631;&amp;#20998;&amp;#26512;&lt;/div&gt;  &lt;div&gt;11&amp;#12289;5&amp;#12289;4 &amp;#20225;&amp;#19994;&amp;#30408;&amp;#21033;&amp;#33021;&amp;#21147;&amp;#20998;&amp;#26512;&lt;/div&gt;  &lt;div&gt;11&amp;#12289;5&amp;#12289;5 &amp;#20225;&amp;#19994;&amp;#20607;&amp;#20538;&amp;#33021;&amp;#21147;&amp;#20998;&amp;#26512;&lt;/div&gt;  &lt;div&gt;11&amp;#12289;5&amp;#12289;6 &amp;#20225;&amp;#19994;&amp;#36816;&amp;#33829;&amp;#33021;&amp;#21147;&amp;#20998;&amp;#26512;&lt;/div&gt;  &lt;div&gt;11&amp;#12289;5&amp;#12289;7 &amp;#24658;&amp;#23433;&amp;#38598;&amp;#22242;&amp;#21457;&amp;#23637;&amp;#21160;&amp;#24577;&lt;/div&gt;  &lt;div&gt;11&amp;#12289;6 &amp;#22909;&amp;#33298;&amp;#29245;&amp;#65288;&amp;#31119;&amp;#24314;&amp;#24658;&amp;#21033;&amp;#38598;&amp;#22242;&amp;#26377;&amp;#38480;&amp;#20844;&amp;#21496;&amp;#65289;&lt;/div&gt;  &lt;div&gt;11&amp;#12289;6&amp;#12289;1 &amp;#20225;&amp;#19994;&amp;#22522;&amp;#26412;&amp;#27010;&amp;#20917;&lt;/div&gt;  &lt;div&gt;11&amp;#12289;6&amp;#12289;2 &amp;#20225;&amp;#19994;&amp;#20027;&amp;#35201;&amp;#32463;&amp;#27982;&amp;#25351;&amp;#26631;&amp;#20998;&amp;#26512;&lt;/div&gt;  &lt;div&gt;11&amp;#12289;6&amp;#12289;3 &amp;#20225;&amp;#19994;&amp;#30408;&amp;#21033;&amp;#33021;&amp;#21147;&amp;#20998;&amp;#26512;&lt;/div&gt;  &lt;div&gt;11&amp;#12289;6&amp;#12289;4 &amp;#20225;&amp;#19994;&amp;#20607;&amp;#20538;&amp;#33021;&amp;#21147;&amp;#20998;&amp;#26512;&lt;/div&gt;  &lt;div&gt;11&amp;#12289;6&amp;#12289;5 &amp;#20225;&amp;#19994;&amp;#36816;&amp;#33829;&amp;#33021;&amp;#21147;&amp;#20998;&amp;#26512;&lt;/div&gt;  &lt;div&gt;11&amp;#12289;6&amp;#12289;6 &amp;#20225;&amp;#19994;&amp;#25104;&amp;#26412;&amp;#36153;&amp;#29992;&amp;#20998;&amp;#26512;&lt;/div&gt;  &lt;div&gt;&amp;nbsp;&lt;/div&gt;  &lt;div&gt;&amp;#31532;&amp;#21313;&amp;#20108;&amp;#31456; 2023-2029&amp;#24180;&amp;#20013;&amp;#22269;&amp;#21560;&amp;#25910;&amp;#24615;&amp;#21355;&amp;#29983;&amp;#29992;&amp;#21697;&amp;#34892;&amp;#19994;&amp;#21457;&amp;#23637;&amp;#36235;&amp;#21183;&amp;#19982;&amp;#21069;&amp;#26223;&amp;#23637;&amp;#26395;&lt;/div&gt;  &lt;div&gt;12&amp;#12289;1 2023-2029&amp;#24180;&amp;#20013;&amp;#22269;&amp;#21560;&amp;#25910;&amp;#24615;&amp;#21355;&amp;#29983;&amp;#29992;&amp;#21697;&amp;#34892;&amp;#19994;&amp;#21457;&amp;#23637;&amp;#21069;&amp;#26223;&amp;#20998;&amp;#26512;&lt;/div&gt;  &lt;div&gt;12&amp;#12289;1&amp;#12289;1 &amp;#20013;&amp;#22269;&amp;#21560;&amp;#25910;&amp;#24615;&amp;#21355;&amp;#29983;&amp;#29992;&amp;#21697;&amp;#24066;&amp;#22330;&amp;#28508;&amp;#21147;&amp;#24040;&amp;#22823;&lt;/div&gt;  &lt;div&gt;12&amp;#12289;1&amp;#12289;2 &amp;#26410;&amp;#26469;&amp;#21560;&amp;#25910;&amp;#24615;&amp;#21355;&amp;#29983;&amp;#29992;&amp;#21697;&amp;#24066;&amp;#22330;&amp;#30340;&amp;#23637;&amp;#26395;&lt;/div&gt;  &lt;div&gt;12&amp;#12289;2 2023-2029&amp;#24180;&amp;#20013;&amp;#22269;&amp;#21560;&amp;#25910;&amp;#24615;&amp;#21355;&amp;#29983;&amp;#29992;&amp;#21697;&amp;#34892;&amp;#19994;&amp;#21457;&amp;#23637;&amp;#36235;&amp;#21183;&amp;#20998;&amp;#26512;&lt;/div&gt;  &lt;div&gt;12&amp;#12289;2&amp;#12289;1 &amp;#21560;&amp;#25910;&amp;#24615;&amp;#21355;&amp;#29983;&amp;#29992;&amp;#21697;&amp;#26032;&amp;#20135;&amp;#21697;&amp;#36235;&amp;#21183;&lt;/div&gt;  &lt;div&gt;12&amp;#12289;2&amp;#12289;2 &amp;#21355;&amp;#29983;&amp;#29992;&amp;#21697;&amp;#27491;&amp;#26397;&amp;#20004;&amp;#20010;&amp;#36235;&amp;#21183;&amp;#21457;&amp;#23637;&lt;/div&gt;  &lt;div&gt;12&amp;#12289;3 2023-2029&amp;#24180;&amp;#20013;&amp;#22269;&amp;#21560;&amp;#25910;&amp;#24615;&amp;#21355;&amp;#29983;&amp;#29992;&amp;#21697;&amp;#34892;&amp;#19994;&amp;#24066;&amp;#22330;&amp;#39044;&amp;#27979;&amp;#20998;&amp;#26512;&lt;/div&gt;  &lt;div&gt;12&amp;#12289;3&amp;#12289;1 2023-2029&amp;#24180;&amp;#22919;&amp;#22899;&amp;#21355;&amp;#29983;&amp;#29992;&amp;#21697;&amp;#24066;&amp;#22330;&amp;#39044;&amp;#27979;&amp;#20998;&amp;#26512;&lt;/div&gt;  &lt;div&gt;12&amp;#12289;3&amp;#12289;2 2023-2029&amp;#24180;&amp;#20013;&amp;#22269;&amp;#23156;&amp;#20799;&amp;#32440;&amp;#23615;&amp;#24067;/&amp;#35044;&amp;#24066;&amp;#22330;&amp;#39044;&amp;#27979;&lt;/div&gt;  &lt;div&gt;12&amp;#12289;3&amp;#12289;3 2023-2029&amp;#24180;&amp;#25104;&amp;#20154;&amp;#22833;&amp;#31105;&amp;#29992;&amp;#21697;&amp;#24066;&amp;#22330;&amp;#39044;&amp;#27979;&amp;#20998;&amp;#26512;&lt;/div&gt;  &lt;div&gt;12&amp;#12289;3&amp;#12289;4 2023-2029&amp;#24180;&amp;#20013;&amp;#22269;&amp;#21397;&amp;#25152;&amp;#29992;&amp;#32440;&amp;#24066;&amp;#22330;&amp;#39044;&amp;#27979;&amp;#20998;&amp;#26512;&lt;/div&gt;  &lt;div&gt;12&amp;#12289;4 2023-2029&amp;#24180;&amp;#20013;&amp;#22269;&amp;#21560;&amp;#25910;&amp;#24615;&amp;#21355;&amp;#29983;&amp;#29992;&amp;#21697;&amp;#24066;&amp;#22330;&amp;#30408;&amp;#21033;&amp;#39044;&amp;#27979;&amp;#20998;&amp;#26512;&lt;/div&gt;  &lt;div&gt;&amp;nbsp;&lt;/div&gt;  &lt;div&gt;&amp;#31532;&amp;#21313;&amp;#19977;&amp;#31456; 2023-2029&amp;#24180;&amp;#20013;&amp;#22269;&amp;#21560;&amp;#25910;&amp;#24615;&amp;#21355;&amp;#29983;&amp;#29992;&amp;#21697;&amp;#34892;&amp;#19994;&amp;#25237;&amp;#36164;&amp;#26426;&amp;#20250;&lt;/div&gt;  &lt;div&gt;13&amp;#12289;1 2023-2029&amp;#24180;&amp;#20013;&amp;#22269;&amp;#21560;&amp;#25910;&amp;#24615;&amp;#21355;&amp;#29983;&amp;#29992;&amp;#21697;&amp;#34892;&amp;#19994;&amp;#25237;&amp;#36164;&amp;#21608;&amp;#26399;&amp;#20998;&amp;#26512;&lt;/div&gt;  &lt;div&gt;13&amp;#12289;2 2023-2029&amp;#24180;&amp;#20013;&amp;#22269;&amp;#21560;&amp;#25910;&amp;#24615;&amp;#21355;&amp;#29983;&amp;#29992;&amp;#21697;&amp;#34892;&amp;#19994;&amp;#25237;&amp;#36164;&amp;#26426;&amp;#20250;&amp;#20998;&amp;#26512;&lt;/div&gt;  &lt;div&gt;13&amp;#12289;2&amp;#12289;1 &amp;#21560;&amp;#25910;&amp;#24615;&amp;#21355;&amp;#29983;&amp;#29992;&amp;#21697;&amp;#34892;&amp;#19994;&amp;#25237;&amp;#36164;&amp;#21560;&amp;#24341;&amp;#21147;&lt;/div&gt;  &lt;div&gt;13&amp;#12289;2&amp;#12289;2 &amp;#21560;&amp;#25910;&amp;#24615;&amp;#21355;&amp;#29983;&amp;#29992;&amp;#21697;&amp;#24066;&amp;#22330;&amp;#22686;&amp;#38271;&amp;#21160;&amp;#21147;&amp;#20998;&amp;#26512;&lt;/div&gt;  &lt;div&gt;13&amp;#12289;2&amp;#12289;3 &amp;#21560;&amp;#25910;&amp;#24615;&amp;#21355;&amp;#29983;&amp;#29992;&amp;#21697;&amp;#20135;&amp;#19994;&amp;#38142;&amp;#30456;&amp;#20851;&amp;#25237;&amp;#36164;&amp;#26426;&amp;#20250;&lt;/div&gt;  &lt;div&gt;&amp;#22270;&amp;#34920;&amp;#30446;&amp;#24405;&lt;/div&gt;  &lt;div&gt;&amp;#22270;&amp;#34920; 1 2023-2029&amp;#24180;&amp;#19990;&amp;#30028;&amp;#21457;&amp;#36798;&amp;#32463;&amp;#27982;&amp;#20307;&amp;#23395;&amp;#24230;GDP&amp;#22686;&amp;#38271;&amp;#27604;&amp;#36739;&amp;#21450;&amp;#36208;&amp;#21183;&amp;#39044;&amp;#27979;&lt;/div&gt;  &lt;div&gt;&amp;#22270;&amp;#34920; 2 2023-2029&amp;#24180;&amp;#19990;&amp;#30028;&amp;#26032;&amp;#20852;&amp;#32463;&amp;#27982;&amp;#20307;&amp;#32463;&amp;#27982;&amp;#22686;&amp;#38271;&amp;#21450;&amp;#36208;&amp;#21183;&amp;#39044;&amp;#27979;&lt;/div&gt;  &lt;div&gt;&amp;#22270;&amp;#34920; 3 2023-2029&amp;#24180;&amp;#20840;&amp;#29699;&amp;#23156;&amp;#20799;&amp;#32440;&amp;#23615;&amp;#35044;&amp;#21306;&amp;#22495;&amp;#32467;&amp;#26500;&lt;/div&gt;  &lt;div&gt;&amp;#22270;&amp;#34920; 4 2023-2029&amp;#24180;&amp;#27431;&amp;#27954;15-49&amp;#23681;&amp;#27573;&amp;#30340;&amp;#22919;&amp;#22899;&amp;#20154;&amp;#21475;&amp;#20998;&amp;#24067;&amp;#21450;&amp;#39044;&amp;#27979;&lt;/div&gt;  &lt;div&gt;&amp;#22270;&amp;#34920; 5 2023-2029&amp;#24180;&amp;#26085;&amp;#26412;&amp;#21355;&amp;#29983;&amp;#29992;&amp;#21697;&amp;#21450;&amp;#21355;&amp;#29983;&amp;#32440;&amp;#38646;&amp;#21806;&amp;#35268;&amp;#27169;&amp;#65288;Value&amp;#65289;&amp;#22686;&amp;#38271;&amp;#36235;&amp;#21183;&lt;/div&gt;  &lt;div&gt;&amp;#22270;&amp;#34920; 6 2023-2029&amp;#24180;&amp;#26085;&amp;#26412;&amp;#21355;&amp;#29983;&amp;#29992;&amp;#21697;&amp;#21450;&amp;#21355;&amp;#29983;&amp;#32440;&amp;#38646;&amp;#21806;&amp;#35268;&amp;#27169;&amp;#65288;Value&amp;#65289;&amp;#24773;&amp;#20917;&lt;/div&gt;  &lt;div&gt;&amp;#22270;&amp;#34920; 7 2023-2029&amp;#24180;&amp;#26085;&amp;#26412;&amp;#21355;&amp;#29983;&amp;#29992;&amp;#21697;&amp;#21450;&amp;#21355;&amp;#29983;&amp;#32440;&amp;#38646;&amp;#21806;&amp;#35268;&amp;#271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 2023-2029&amp;#24180;&amp;#26085;&amp;#26412;&amp;#21355;&amp;#29983;&amp;#29992;&amp;#21697;&amp;#21450;&amp;#21355;&amp;#29983;&amp;#32440;&amp;#38646;&amp;#21806;&amp;#28192;&amp;#36947;&amp;#32467;&amp;#26500;&lt;/div&gt;  &lt;div&gt;&amp;#22270;&amp;#34920; 9 2023-2029&amp;#24180;&amp;#32654;&amp;#22269;&amp;#21355;&amp;#29983;&amp;#20445;&amp;#25252;&amp;#29992;&amp;#21697;&amp;#38646;&amp;#21806;&amp;#35268;&amp;#27169;&amp;#65288;Value&amp;#65289;&amp;#22686;&amp;#38271;&amp;#36235;&amp;#21183;&lt;/div&gt;  &lt;div&gt;&amp;#22270;&amp;#34920; 10 2023-2029&amp;#24180;&amp;#32654;&amp;#22269;&amp;#21355;&amp;#29983;&amp;#20445;&amp;#25252;&amp;#29992;&amp;#21697;&amp;#38646;&amp;#21806;&amp;#35268;&amp;#27169;&amp;#65288;Value&amp;#65289;&amp;#24773;&amp;#20917;&lt;/div&gt;  &lt;div&gt;&amp;#22270;&amp;#34920; 11 2023-2029&amp;#24180;&amp;#32654;&amp;#22269;&amp;#21355;&amp;#29983;&amp;#20445;&amp;#25252;&amp;#29992;&amp;#21697;&amp;#38646;&amp;#21806;&amp;#35268;&amp;#27169;&amp;#32467;&amp;#26500;&lt;/div&gt;  &lt;div&gt;&amp;#22270;&amp;#34920; 12 2023-2029&amp;#24180;&amp;#24503;&amp;#22269;&amp;#21560;&amp;#25910;&amp;#24615;&amp;#21355;&amp;#29983;&amp;#29992;&amp;#21697;&amp;#38646;&amp;#21806;&amp;#35268;&amp;#27169;&amp;#24773;&amp;#20917;&lt;/div&gt;  &lt;div&gt;&amp;#22270;&amp;#34920; 13 2023-2029&amp;#24180;&amp;#24503;&amp;#22269;&amp;#21355;&amp;#29983;&amp;#29992;&amp;#21697;&amp;#21450;&amp;#21355;&amp;#29983;&amp;#32440;&amp;#38646;&amp;#21806;&amp;#35268;&amp;#27169;&amp;#65288;Value&amp;#65289;&amp;#22686;&amp;#38271;&amp;#36235;&amp;#21183;&lt;/div&gt;  &lt;div&gt;&amp;#22270;&amp;#34920; 14 2023-2029&amp;#24180;&amp;#24503;&amp;#22269;&amp;#21560;&amp;#25910;&amp;#24615;&amp;#21355;&amp;#29983;&amp;#29992;&amp;#21697;&amp;#38646;&amp;#21806;&amp;#35268;&amp;#27169;&amp;#24066;&amp;#22330;&amp;#32467;&amp;#26500;&lt;/div&gt;  &lt;div&gt;&amp;#22270;&amp;#34920; 15 2023-2029&amp;#36130;&amp;#24180;&amp;#23453;&amp;#27905;&amp;#20844;&amp;#21496;&amp;#20840;&amp;#29699;&amp;#38144;&amp;#21806;&amp;#25910;&amp;#20837;&amp;#22686;&amp;#38271;&amp;#36235;&amp;#21183;&amp;#22270;&lt;/div&gt;  &lt;div&gt;&amp;#22270;&amp;#34920; 16 2023-2029&amp;#36130;&amp;#24180;&amp;#23453;&amp;#27905;&amp;#20844;&amp;#21496;&amp;#33829;&amp;#19994;&amp;#21033;&amp;#28070;&amp;#22686;&amp;#38271;&amp;#36235;&amp;#21183;&amp;#22270;&lt;/div&gt;  &lt;div&gt;&amp;#22270;&amp;#34920; 17 &amp;#37329;&amp;#20336;&amp;#21033;&amp;#20844;&amp;#21496;&amp;#21457;&amp;#23637;&amp;#21382;&amp;#31243;&lt;/div&gt;  &lt;div&gt;&amp;#22270;&amp;#34920; 18 2023-2029&amp;#24180;&amp;#37329;&amp;#20336;&amp;#21033;&amp;#20844;&amp;#21496;&amp;#20840;&amp;#29699;&amp;#38144;&amp;#21806;&amp;#25910;&amp;#20837;&amp;#36235;&amp;#21183;&amp;#22270;&lt;/div&gt;  &lt;div&gt;&amp;#22270;&amp;#34920; 19 2023-2029&amp;#24180;&amp;#37329;&amp;#20336;&amp;#21033;&amp;#20844;&amp;#21496;&amp;#33829;&amp;#19994;&amp;#21033;&amp;#28070;&amp;#36235;&amp;#21183;&amp;#22270;&lt;/div&gt;  &lt;div&gt;&amp;#22270;&amp;#34920; 20 2023-2029&amp;#24180;&amp;#37329;&amp;#20336;&amp;#21033;&amp;#20844;&amp;#21496;&amp;#20928;&amp;#21033;&amp;#28070;&amp;#36235;&amp;#21183;&amp;#22270;&lt;/div&gt;  &lt;div&gt;&amp;#22270;&amp;#34920; 21 &amp;#37329;&amp;#20336;&amp;#21033;&amp;#20844;&amp;#21496;&amp;#22312;&amp;#20013;&amp;#22269;&amp;#30340;&amp;#21457;&amp;#23637;&amp;#36816;&amp;#33829;&amp;#24773;&amp;#20917;&lt;/div&gt;  &lt;div&gt;&amp;#22270;&amp;#34920; 22 &amp;#37329;&amp;#20336;&amp;#21033;&amp;#26071;&amp;#19979;&amp;#21560;&amp;#25910;&amp;#24615;&amp;#21355;&amp;#29983;&amp;#29992;&amp;#21697;&amp;#21697;&amp;#29260;&lt;/div&gt;  &lt;div&gt;&amp;#22270;&amp;#34920; 23 2023-2029&amp;#24180;&amp;#24378;&amp;#29983;&amp;#20844;&amp;#21496;&amp;#20998;&amp;#19994;&amp;#21153;&amp;#25910;&amp;#20837;&amp;#32479;&amp;#35745;&lt;/div&gt;  &lt;div&gt;&amp;#22270;&amp;#34920; 24 2023-2029&amp;#24180;&amp;#24378;&amp;#29983;&amp;#20844;&amp;#21496;&amp;#28040;&amp;#36153;&amp;#21697;&amp;#21450;&amp;#20010;&amp;#20154;&amp;#25252;&amp;#29702;&amp;#20135;&amp;#21697;&amp;#20998;&amp;#22320;&amp;#21306;&amp;#25910;&amp;#20837;&amp;#32479;&amp;#35745;&lt;/div&gt;  &lt;div&gt;&amp;#22270;&amp;#34920; 25 2023-2029&amp;#24180;&amp;#24378;&amp;#29983;&amp;#20844;&amp;#21496;&amp;#20998;&amp;#19994;&amp;#21153;&amp;#33829;&amp;#19994;&amp;#21033;&amp;#28070;&amp;#32479;&amp;#35745;&lt;/div&gt;  &lt;div&gt;&amp;#22270;&amp;#34920; 26 &amp;#24378;&amp;#29983;&amp;#38598;&amp;#22242;&amp;#21560;&amp;#25910;&amp;#24615;&amp;#21355;&amp;#29983;&amp;#29992;&amp;#21697;&amp;#21697;&amp;#29260;&amp;#21450;&amp;#20135;&amp;#21697;&lt;/div&gt;  &lt;div&gt;&amp;#22270;&amp;#34920; 27 &amp;#33457;&amp;#29579;&amp;#38598;&amp;#22242;&amp;#20027;&amp;#35201;&amp;#20135;&amp;#21697;&amp;#21450;&amp;#19994;&amp;#21153;&amp;#27010;&amp;#20917;&lt;/div&gt;  &lt;div&gt;&amp;#22270;&amp;#34920; 28 2023-2029&amp;#36130;&amp;#24180;&amp;#26085;&amp;#26412;&amp;#33457;&amp;#29579;&amp;#20844;&amp;#21496;&amp;#25910;&amp;#20837;&amp;#21450;&amp;#21033;&amp;#28070;&amp;#32479;&amp;#35745;&lt;/div&gt;  &lt;div&gt;&amp;#22270;&amp;#34920; 29 2023-2029&amp;#36130;&amp;#24180;&amp;#26085;&amp;#26412;&amp;#33457;&amp;#29579;&amp;#20844;&amp;#21496;&amp;#25910;&amp;#20837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6.html"&gt;http://www.cction.com/report/202308/39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